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2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3-10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729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211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s://antigo.anvisa.gov.br/documents/10181/6672293/consulta_publica_1211_2023+GGTOX+.pdf/211a0a0d-7be1-4b98-b9ee-f3648a330b1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"/>
                      <w:i/>
                      <w:kern w:val="0"/>
                      <w:szCs w:val="21"/>
                    </w:rPr>
                    <w:t>意见表：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3/SPS/BRA/23_13211_00_x.pdf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拟将活性成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半叶素纳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巴西官方公报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发布的《农药、家庭清洁产品和木材防腐剂的活性成分专题清单》中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3-11-19T11:55:35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2C92244BABB94C9085E04AAAEC9A29A0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5712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