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63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灌木浆果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蔓越莓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樱桃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甜玉米，饲料；甜玉米，玉米粒及去壳玉米芯；甜玉米，秸秆；桃子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李子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石榴；刺梨，果实；仙人掌果，果瓣；蔬菜，豆科植物，豆荚，可食用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蔬菜，豆科植物，菜豆，带壳多汁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彦祖；蔬菜，豆科植物，豌豆，可食荚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蔬菜，豆科植物，豌豆，带壳多汁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蔬菜，豆科植物，豆类，豆，带壳干豆，大豆除外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蔬菜，豆科植物，豆类，豌豆，带壳干豆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22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啶虫酰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9-20/html/2023-20273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多种作物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啶虫酰胺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https://www.fao.org/fao-who-codexalimentarius/codex-texts/dbs/pestres/pesticide-detail/en/?p_id=282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境保护署尽可能与食品法典委员会保持一致，但对于某些相关的最大残留限量（容许量），提供给环境保护署的数据支持与食品法典委员会最大残留限量不同。关于哪些最大残留限量与食品法典委员会的最大残留限量一致，哪些不一致的全部信息，请参阅联邦公报的公告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1-03/html/2022-28524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9-20/html/2023-20273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0-29T08:52:48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71079722611C4E988CCEC29E13A9B273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