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.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9-19/html/2023-20266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None.</w:t>
            </w:r>
            <w:bookmarkStart w:id="57" w:name="sps9b"/>
            <w:bookmarkEnd w:id="56"/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To be determined.</w:t>
            </w:r>
            <w:bookmarkEnd w:id="5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To be determined.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To be determin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9 October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9" w:name="sps12d"/>
            <w:r>
              <w:rPr/>
              <w:t>Charles Smith, Registration Division (RD) (7505T), Tel: +(202) 566 2427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 </w:t>
            </w:r>
            <w:hyperlink r:id="rId3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3-09-19/html/2023-20266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3475" cy="71818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36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6pt;width:189.2pt;height:56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425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5 Sept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6354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9-19/html/2023-2026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3-09-19/html/2023-2026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f3534c88-fdc5-41cc-afb7-f1306054e57d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680EE489-0447-4A79-93CE-7226A6BBC15F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43</Words>
  <Characters>2620</Characters>
  <CharactersWithSpaces>300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9-25T06:49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25</vt:lpwstr>
  </property>
  <property fmtid="{D5CDD505-2E9C-101B-9397-08002B2CF9AE}" pid="3" name="TitusGUID">
    <vt:lpwstr>f3534c88-fdc5-41cc-afb7-f1306054e57d</vt:lpwstr>
  </property>
  <property fmtid="{D5CDD505-2E9C-101B-9397-08002B2CF9AE}" pid="4" name="WTOCLASSIFICATION">
    <vt:lpwstr>WTO OFFICIAL</vt:lpwstr>
  </property>
</Properties>
</file>