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3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几份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9-19/html/2023-2026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几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无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4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9-19/html/2023-20266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0-29T08:52:2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28C39D762B844C95B006EC558AEFB5FF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