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3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；牛，脂肪；牛，肉；牛，肉副产品；蛋；山羊，脂肪；山羊，肉；山羊，肉副产品；猪，脂肪；猪，肉；猪，肉副产品；马，脂肪；马，肉；马，肉副产品；奶；家禽，脂肪；家禽，肉；家禽，肉副产品；绵羊，脂肪；绵羊，肉；绵羊，肉副产品；番茄干；蔬菜，葫芦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结果蔬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块茎和球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动物饲料，非草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草料；动物饲料，非草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动物饲料，非草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稻草；浆果，矮生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谷物、谷类、草料、干草、秸秆和稻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草料；谷物、谷类、草料、干草、秸秆和稻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谷物、谷类、草料、干草、秸秆和稻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秸秆；谷物、谷类、草料、干草、秸秆和稻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稻草；谷物、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禾本科植物、草料、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草料；禾本科植物、草料、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禾本科植物、草料、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稻草；油菜籽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油菜籽，饲料；茎、茎和叶柄蔬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芸薹属，头和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球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类，草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-2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草料；蔬菜，豆类，草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蔬菜，叶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和块茎的叶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氟咪啶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9-12/html/2023-1960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三氟咪啶酰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食品法典没有规定三氟咪啶酰胺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s://www.govinfo.gov/content/pkg/FR-2021-06-28/html/2021-13702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-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9-12/html/2023-1960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51:1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C063EC4E807A47A0AE55E8EE6EEC9F86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