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23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3-09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620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及可食用杂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乳制品、禽类蛋和天然蜂蜜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可食用蔬菜、根及块茎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可食用果实及坚果；柑橘属水果的果皮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3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咖啡、茶、马黛茶和香料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谷物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3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8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油料种子及含油质果实、杂项谷粒、种子及果实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0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0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0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动物或蔬菜油脂</w:t>
                  </w:r>
                  <w:r>
                    <w:rPr>
                      <w:rFonts w:ascii="Times New Roman" w:hAnsi="Times New Roman" w:cs="宋体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5.1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可可及可可制品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8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《食品卫生法案》项下的食品、食品添加剂等的规范和标准（修订农用化学品残留标准）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3/SPS/JPN/23_12424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议下列化学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：百草枯二氯盐、百草枯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食品和饲料中的农药残留——农药索引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57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百草枯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案》（英文版）。一经批准，该最大残留限量应在官方公报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语版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的最后日期之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的最后日期之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该拟议标准应在一定宽限期之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评议更新后的最大残留限量（在附件中以黑色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外务省经济事务局国际贸易处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jksh</cp:lastModifiedBy>
  <dcterms:modified xsi:type="dcterms:W3CDTF">2023-10-29T08:47:47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AA3F78CBD1F84512AFB06E4BCD87C942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15712</vt:lpwstr>
  </property>
  <property fmtid="{D5CDD505-2E9C-101B-9397-08002B2CF9AE}" pid="28" name="NotiType">
    <vt:lpwstr>常规通报</vt:lpwstr>
  </property>
  <property fmtid="{D5CDD505-2E9C-101B-9397-08002B2CF9AE}" pid="29" name="ObjectReason">
    <vt:lpwstr>;#食品安全;#</vt:lpwstr>
  </property>
  <property fmtid="{D5CDD505-2E9C-101B-9397-08002B2CF9AE}" pid="30" name="Original">
    <vt:lpwstr>英文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commondata">
    <vt:lpwstr>commondata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