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9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620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食用蔬菜、根及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案》项下的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1242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下列化学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,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甲基萘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案》（英文版）。一经批准，该最大残留限量应在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语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拟定标准将在一定期限之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0-29T08:47:20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9140C491A1FD44208E5E5773C69C364B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