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05, of 21 September 2023</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rPr/>
            </w:pPr>
            <w:bookmarkStart w:id="21" w:name="sps5d"/>
            <w:r>
              <w:rPr/>
              <w:t>Draft: </w:t>
            </w:r>
            <w:hyperlink r:id="rId2" w:tgtFrame="_blank">
              <w:r>
                <w:rPr>
                  <w:color w:val="0000FF"/>
                  <w:u w:val="single"/>
                </w:rPr>
                <w:t>http://antigo.anvisa.gov.br/documents/10181/6659341/CONSULTA+PUBLICA+N+1205+GGTOX.pdf/1d68b2c3-ecae-4053-b8fe-a1e402da88b2</w:t>
              </w:r>
            </w:hyperlink>
          </w:p>
          <w:p>
            <w:pPr>
              <w:pStyle w:val="Normal"/>
              <w:widowControl w:val="false"/>
              <w:rPr/>
            </w:pPr>
            <w:r>
              <w:rPr/>
              <w:t>Comment form:</w:t>
            </w:r>
          </w:p>
          <w:p>
            <w:pPr>
              <w:pStyle w:val="Normal"/>
              <w:widowControl w:val="false"/>
              <w:rPr/>
            </w:pPr>
            <w:hyperlink r:id="rId3">
              <w:r>
                <w:rPr>
                  <w:rStyle w:val="InternetLink"/>
                </w:rPr>
                <w:t>https://www.gov.br/anvisa/pt-br/centraisdeconteudo/publicacoes/agrotoxicos/formulario-padrao-consulta-publica-ggtox.docx/view</w:t>
              </w:r>
            </w:hyperlink>
          </w:p>
          <w:p>
            <w:pPr>
              <w:pStyle w:val="Normal"/>
              <w:widowControl w:val="false"/>
              <w:spacing w:before="0" w:after="120"/>
              <w:rPr/>
            </w:pPr>
            <w:hyperlink r:id="rId4" w:tgtFrame="_blank">
              <w:bookmarkStart w:id="22" w:name="sps5d"/>
              <w:r>
                <w:rPr>
                  <w:color w:val="0000FF"/>
                  <w:u w:val="single"/>
                </w:rPr>
                <w:t>https://members.wto.org/crnattachments/2023/SPS/BRA/23_12672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resolution proposes the inclusion of active ingredient P74 - PRESTIA MEGATERIUM on the Monograph List of Active Ingredients for Pesticides, Household Cleaning Products and Wood Preservatives, which was published by Normative Instruction 103 on 19 October 2021 in the Brazilian Official Gazette (DOU - Diário Oficial da União).</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6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6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6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To be determined after the end of the consultation period.</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24 November 2023</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color w:val="0000FF"/>
                  <w:u w:val="single"/>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bookmarkEnd w:id="8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1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1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4745"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480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9.3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17</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27 Sept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6465)</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5f23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659341/CONSULTA+PUBLICA+N+1205+GGTOX.pdf/1d68b2c3-ecae-4053-b8fe-a1e402da88b2"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3/SPS/BRA/23_12672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28212d7-eeb9-4157-a9ac-7e00aef197b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26175AF6-6D4E-4CD6-9A43-44D1825B59C3}">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22</Words>
  <Characters>3291</Characters>
  <CharactersWithSpaces>374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9-27T15:02: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17</vt:lpwstr>
  </property>
  <property fmtid="{D5CDD505-2E9C-101B-9397-08002B2CF9AE}" pid="3" name="TitusGUID">
    <vt:lpwstr>e28212d7-eeb9-4157-a9ac-7e00aef197be</vt:lpwstr>
  </property>
  <property fmtid="{D5CDD505-2E9C-101B-9397-08002B2CF9AE}" pid="4" name="WTOCLASSIFICATION">
    <vt:lpwstr>WTO OFFICIAL</vt:lpwstr>
  </property>
</Properties>
</file>