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64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05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59341/CONSULTA+PUBLICA+N+1205+GGTOX.pdf/1d68b2c3-ecae-4053-b8fe-a1e402da88b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</w:rPr>
                    <w:t>意见表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2672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74-PRESTIAMEGATERIU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0-29T08:39:28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26D1053D1CA549B181BCC744A7ABA55F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