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91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08-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5366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</w:t>
            </w:r>
            <w:r>
              <w:rPr>
                <w:szCs w:val="21"/>
              </w:rPr>
              <w:t>编码：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65-3:2023</w:t>
            </w:r>
            <w:r>
              <w:rPr/>
              <w:t>，农药包装——要求——第</w:t>
            </w:r>
            <w:r>
              <w:rPr/>
              <w:t>3</w:t>
            </w:r>
            <w:r>
              <w:rPr/>
              <w:t>部分：家用农药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1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规定了家用农药的包装要求。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，标签；保护人类健康和安全；保护环境；质量要求；减少贸易壁垒，促进贸易；节约成本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.RS406</w:t>
            </w:r>
            <w:r>
              <w:rPr>
                <w:lang w:val="en-US"/>
              </w:rPr>
              <w:t>，农药——术语</w:t>
            </w:r>
            <w:r>
              <w:rPr>
                <w:lang w:val="en-US"/>
              </w:rPr>
              <w:t>2.RSISO6361-5</w:t>
            </w:r>
            <w:r>
              <w:rPr>
                <w:lang w:val="en-US"/>
              </w:rPr>
              <w:t>，熟铝和铝合金——薄板材、带材和板材——第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部分：化学成分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P.O.BOX7099,Kigali,Rwandahttps://members.wto.org/crnattachments/2023/TBT/RWA/23_11547_00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3-09-27T15:07:28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E5B316544991997EFCAC165C1B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