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2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91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08-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5363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</w:t>
            </w:r>
            <w:r>
              <w:rPr>
                <w:szCs w:val="21"/>
              </w:rPr>
              <w:t>编码：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65-2:2023</w:t>
            </w:r>
            <w:r>
              <w:rPr/>
              <w:t>，农药包装——要求——第</w:t>
            </w:r>
            <w:r>
              <w:rPr/>
              <w:t>2</w:t>
            </w:r>
            <w:r>
              <w:rPr/>
              <w:t>部分：液体农药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3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规定了液体农药的包装要求。不包括家用液体农药（</w:t>
            </w:r>
            <w:r>
              <w:rPr>
                <w:szCs w:val="21"/>
              </w:rPr>
              <w:t>DRS565-3</w:t>
            </w:r>
            <w:r>
              <w:rPr>
                <w:szCs w:val="21"/>
              </w:rPr>
              <w:t>）和熏蒸剂（</w:t>
            </w:r>
            <w:r>
              <w:rPr>
                <w:szCs w:val="21"/>
              </w:rPr>
              <w:t>DRS565-4</w:t>
            </w:r>
            <w:r>
              <w:rPr>
                <w:szCs w:val="21"/>
              </w:rPr>
              <w:t>）的包装要求。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，标签；防止欺诈，保护消费者利益；保护人类健康和安全；保护动物或植物的生命和安全；保护环境；质量要求；减少贸易壁垒，促进贸易；节约成本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.RS406</w:t>
            </w:r>
            <w:r>
              <w:rPr>
                <w:lang w:val="en-US"/>
              </w:rPr>
              <w:t>，农药——术语</w:t>
            </w:r>
            <w:r>
              <w:rPr>
                <w:lang w:val="en-US"/>
              </w:rPr>
              <w:t>2.RSISO6361-5</w:t>
            </w:r>
            <w:r>
              <w:rPr>
                <w:lang w:val="en-US"/>
              </w:rPr>
              <w:t>，熟铝和铝合金——薄板材、带材和板材——第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部分：化学成分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P.O.BOX7099,Kigali,Rwandahttps://members.wto.org/crnattachments/2023/TBT/RWA/23_11546_00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3-09-27T15:06:49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C81C66874B2EA34B41FECEA43A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