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8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84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苯酚；撤销对农药限量要求的豁免。拟议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8-22/html/2023-18050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拟撤销施用在生长作物上的农药制剂中用作惰性成分（溶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共溶剂）的抗菌农药成分苯酚残留的限量豁免。根据联邦食品、药品和化妆品法案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FDC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，环境保护署主动提出制定该法规，以实施环境保护署在根据联邦杀虫剂、杀真菌剂和杀鼠剂法案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IFR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对苯酚进行登记审查期间确定的适当的限量行动。环境保护署拟撤销该限量的豁免，因为根据联邦杀虫剂、杀菌剂和灭鼠剂法案的规定，其对应的用途在美国已不再适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app/details/CFR-2022-title40-vol26/CFR-2022-title40-vol26-sec180-9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itaPeas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抗菌剂管理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8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农药计划办公室，环境保护署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073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ase.anit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8-22/html/2023-18050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09-27T14:45:52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7769A849EDA64313A251A01533832AEA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1.1.0.14036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