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8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叶菊（干叶）、甜叶菊（鲜叶）、咖啡生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菌胺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8-21/html/2023-1743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甜叶菊（干叶）和甜叶菊（鲜叶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菌胺酯的残留限量，并修订了咖啡生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菌胺酯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s://www.fao.org/fao-who-codexalimentarius/codex-texts/dbs/pestres/pesticide-detail/en/?p_id=21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美国对咖啡生豆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唑菌胺酯的限量与食品法典最大残留限量统一为</w:t>
                  </w:r>
                  <w:r>
                    <w:rPr>
                      <w:rFonts w:cs="Times New Roman"/>
                      <w:lang w:val="en-GB"/>
                    </w:rPr>
                    <w:t>0.3ppm</w:t>
                  </w:r>
                  <w:r>
                    <w:rPr>
                      <w:rFonts w:cs="Times New Roman"/>
                      <w:lang w:val="en-GB"/>
                    </w:rPr>
                    <w:t>。法典委员会没有规定甜叶菊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4-28/html/2022-0914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8-21/html/2023-1743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44:3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0A57F1EA76554CBFB22B4ED0F50FFA88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