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4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3-08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584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保护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牛油果、甜叶菊，干叶；以及甜叶菊，鲜叶；修订了咖啡生豆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氟唑菌酰胺残留限量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氟唑菌酰胺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3-08-16/html/2023-17430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法规规定了牛油果、甜叶菊干叶和甜叶菊鲜叶之中或其上的氟唑菌酰胺残留限量，并修订了咖啡生豆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氟唑菌酰胺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https://www.fao.org/fao-who-codexalimentarius/codex-texts/dbs/pestres/pesticide-detail/en/?p_id=256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环境保护署尽可能与食品法典保持一致，但对于某些相关的最大残留限量（许可限量），提供给环境保护署的数据支持与食品法典不同的最大残留限量。关于哪些最大残留限量与食品法典委员会的最大残留限量一致，哪些不一致，请参阅联邦公报的公告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2-04-28/html/2022-09145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https://www.govinfo.gov/content/pkg/FR-2022-07-20/html/2022-15518.htm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（英文版）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harlesSmith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注册处处长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农药计划办公室，环境保护署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PennsylvaniaAve.NW,Washington,DC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要电话号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02)56610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3-08-16/html/2023-17430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jksh</cp:lastModifiedBy>
  <dcterms:modified xsi:type="dcterms:W3CDTF">2023-09-27T14:43:34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C975DC377EC1427BB693E4AE886AFEC0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1.1.0.14036</vt:lpwstr>
  </property>
  <property fmtid="{D5CDD505-2E9C-101B-9397-08002B2CF9AE}" pid="28" name="NotiType">
    <vt:lpwstr>常规通报</vt:lpwstr>
  </property>
  <property fmtid="{D5CDD505-2E9C-101B-9397-08002B2CF9AE}" pid="29" name="ObjectReason">
    <vt:lpwstr>;#食品安全;#</vt:lpwstr>
  </property>
  <property fmtid="{D5CDD505-2E9C-101B-9397-08002B2CF9AE}" pid="30" name="Original">
    <vt:lpwstr>英文</vt:lpwstr>
  </property>
  <property fmtid="{D5CDD505-2E9C-101B-9397-08002B2CF9AE}" pid="31" name="OtherHazard">
    <vt:lpwstr/>
  </property>
  <property fmtid="{D5CDD505-2E9C-101B-9397-08002B2CF9AE}" pid="32" name="RegionsBeAffected">
    <vt:lpwstr/>
  </property>
  <property fmtid="{D5CDD505-2E9C-101B-9397-08002B2CF9AE}" pid="33" name="TextFromAddress">
    <vt:lpwstr>
Ana Paula S. J. da Silveira e Silva
Tel: +(55 61) 3462 5402/5404/5406
E-mail: rel@anvisa.gov.br</vt:lpwstr>
  </property>
  <property fmtid="{D5CDD505-2E9C-101B-9397-08002B2CF9AE}" pid="34" name="WorkflowCreationPath">
    <vt:lpwstr>a3b0ffcf-288a-47b3-a391-d9c4bbbdf8f1,4;</vt:lpwstr>
  </property>
  <property fmtid="{D5CDD505-2E9C-101B-9397-08002B2CF9AE}" pid="35" name="commondata">
    <vt:lpwstr>commondata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