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3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几份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7-26/html/2023-1581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几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ristopherGree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7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een.christopher@ep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39:5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A60EDD2242CA488BB64D27A3AD79144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