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Multiple commoditie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ceipt of Several Pesticide Petitions Filed for Residues of Pesticide Chemicals in or on Various Commodities. Notice of filing of petitions and request for comment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07-26/html/2023-15801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25 August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8" w:name="sps12d"/>
            <w:r>
              <w:rPr/>
              <w:t xml:space="preserve">Madison Le, Biopesticides and Pollution Prevention Division (BPPD) (7511M), main telephone number: +(202) 566 1400, e-mail: </w:t>
            </w:r>
            <w:hyperlink r:id="rId3">
              <w:r>
                <w:rPr>
                  <w:color w:val="0000FF"/>
                  <w:u w:val="single"/>
                </w:rPr>
                <w:t>BPPDFRNotices@epa.gov</w:t>
              </w:r>
            </w:hyperlink>
            <w:r>
              <w:rPr/>
              <w:t xml:space="preserve">; or Charles Smith, Registration Division (RD) (7505T), main telephone number: +(202) 566 2427,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bookmarkStart w:id="85" w:name="sps13c"/>
              <w:r>
                <w:rPr>
                  <w:bCs/>
                  <w:color w:val="0000FF"/>
                  <w:u w:val="single"/>
                </w:rPr>
                <w:t>https://www.govinfo.gov/content/pkg/FR-2023-07-26/html/2023-15801.htm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0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0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2840" cy="70993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300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95pt;width:189.15pt;height:55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407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7 August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5384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07-26/html/2023-15801.htm" TargetMode="External"/><Relationship Id="rId3" Type="http://schemas.openxmlformats.org/officeDocument/2006/relationships/hyperlink" Target="mailto:BPPDFRNotices@epa.gov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3-07-26/html/2023-1580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b7027468-3ae0-43ed-a480-df9f8600bedb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02FA4859-99F0-49E3-9D96-675D770B1164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66</Words>
  <Characters>2792</Characters>
  <CharactersWithSpaces>320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8-07T14:20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07</vt:lpwstr>
  </property>
  <property fmtid="{D5CDD505-2E9C-101B-9397-08002B2CF9AE}" pid="3" name="TitusGUID">
    <vt:lpwstr>b7027468-3ae0-43ed-a480-df9f8600bedb</vt:lpwstr>
  </property>
  <property fmtid="{D5CDD505-2E9C-101B-9397-08002B2CF9AE}" pid="4" name="WTOCLASSIFICATION">
    <vt:lpwstr>WTO OFFICIAL</vt:lpwstr>
  </property>
</Properties>
</file>