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3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几份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化学农药残留的农药申请书。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7-26/html/2023-1580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几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disonL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农药与污染防治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4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7-26/html/2023-1580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39:07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32F4A67351CD417CAFEFD14FC50449F1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