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3-08-0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3-53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几份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化学农药残留的农药申请书。关于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3-07-25/html/2023-15717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几份首次提交的农药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elanieBisco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农药重估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8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07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iscoe.melani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7-25/html/2023-15717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3-09-27T14:37:40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68F21CA7C99C40EF80A5D38EB8E42D7A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1.1.0.14036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