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9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60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02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653368/CONSULTA+P%C3%9ABLICA+N+1202+GGTOX.pdf/cc7eca63-6a02-4cf9-9a27-8592fad8c6e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2312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规范指令提议变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下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活性成分的专题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吡菌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胺基阿维菌素苯甲酸盐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1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菌清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4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唑酮草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虫苯甲酰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溴氰虫酰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除虫脲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酰吗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41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afentiuro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呋虫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3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氧哌啶乙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2.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氟吡氧乙酸异辛酯（目前的代码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甘膦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铵膦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0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拉硫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克螨特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丙醚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）标准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的最大残留限量（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）根据符合国际最佳实践的科学方法制定。各成员通常根据适用于本地区的《良好农业规范》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制定最大残留限量。由于病虫害和环境因素的不同，不同生产地区和国家的农业化学品使用模式也不尽相同。这意味着巴西食品中农药最大残留限量可能与食典标准不同。但是，如果某种产品与巴西的最大残留限量不同，但符合食典标准，只要风险评估没有表明对巴西消费者有不可接受的风险，就可以进口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4:00:05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EC2FE68E9453481E80880B677F9171D2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