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9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9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47</w:t>
                  </w:r>
                  <w:r>
                    <w:rPr>
                      <w:rFonts w:cs="Times New Roman"/>
                      <w:lang w:val="en-GB"/>
                    </w:rPr>
                    <w:t>号规范指令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94320/IN_247_2023_.pdf/d1c5ed10-40a1-46b2-847f-958c66b523c8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2223_00_x.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规范指令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72</w:t>
                  </w:r>
                  <w:r>
                    <w:rPr>
                      <w:rFonts w:cs="宋体" w:ascii="宋体" w:hAnsi="宋体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ENFLUFE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3:56:2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7F6C77038E454778AFD8A6E60AA84F67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