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19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8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525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86</w:t>
                  </w:r>
                  <w:r>
                    <w:rPr>
                      <w:rFonts w:cs="Times New Roman"/>
                      <w:lang w:val="en-GB"/>
                    </w:rPr>
                    <w:t>号决议草案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631463/CONSULTA+P%C3%9ABLICA+N+1186+GGTOX+.pdf/417ec4f3-0e35-4c8d-b745-540e9513f0b1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</w:rPr>
                    <w:t>意见表：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s://www.gov.br/anvisa/pt-br/centraisdeconteudo/publicacoes/agrotoxicos/formulario-padrao-consulta-publica-ggtox.docx/view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3/SPS/BRA/23_11442_00_x.pdf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拟将活性成分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三氟咪啶酰胺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LUAZAINDOLIZIN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纳入《农药、家庭清洁产品和木材防腐剂的活性成分专题清单》。该清单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由《巴西官方公报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9-03T12:59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