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1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78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24141/CONSULTA+PUBLICA+N+1178+GHCOS.pdf/83787e4b-a690-4b8e-a194-0421da16932d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pesquisa.anvisa.gov.br/index.php/259449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1381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更新《农药、家庭清洁产品和木材防腐剂的活性成分专题清单》中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喃酮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ANSFLUTRIN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9-03T12:5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