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1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77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 xml:space="preserve">http://antigo.anvisa.gov.br/documents/10181/6622990/CONSULTA+PUBLICA+N+1177+GGTOX.pdf/dcd49df8-b495-4284-8776-1e98d6531c26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1380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海内芽孢杆菌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9-03T12:5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