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18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76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 xml:space="preserve">http://antigo.anvisa.gov.br/documents/10181/6622990/CONSULTA+PUBLICA+N+1176+GGTOX.pdf/7eb67257-93a9-4217-bcb4-fecd38e1a4d1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1379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环状芽孢杆菌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9-03T12:5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