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7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1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75</w:t>
                  </w:r>
                  <w:r>
                    <w:rPr>
                      <w:rFonts w:cs="Times New Roman"/>
                      <w:lang w:val="en-GB"/>
                    </w:rPr>
                    <w:t>号决议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622990/CONSULTA+PUBLICA+N+1175+GGTOX.pdf/b3250dbe-0762-4708-8818-3c3c23d5df3b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1378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6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阿氏芽孢杆菌《农药、家庭清洁产品和木材防腐剂的活性成分专题清单》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9-03T12:5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