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PKM/6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7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0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台澎金马单独关税区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水果、蔬菜、谷物、干豆、坚果、草药、家畜和家禽组织、可食内脏、蛋、乳和蜂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中农药残留限量标准草案和动物产品中农药残留限量标准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中文；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bookmarkStart w:id="0" w:name="sps5d"/>
                  <w:bookmarkEnd w:id="0"/>
                  <w:r>
                    <w:rPr>
                      <w:rFonts w:eastAsia="Times New Roman"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TPKM/23_11247_00_x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TPKM/23_11247_01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TPKM/23_11247_00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TPKM/23_11247_01_e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水果、蔬菜、干豆、谷物、坚果、草药中阿巴汀、安美速、苯并烯氟菌唑、赛安勃、赛座灭、胺环溴虫酰胺、益斯普、依芬宁、凡杀同、氟尼胺、扶吉胺、氟芬隆、福赛绝、嘉赐霉素、曼普胺、灭芬座、美赐平、灭芬诺、欧西比、磷化氢、派灭芬、派芬农、快伏草、得芬诺、特安勃的农药最大残留限量。在遗漏的农药最大残留限量清单中补充液化淀粉芽孢杆菌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acillus amyloliquefacien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74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修订家畜和家禽组织、可食下水、蛋、乳和蜂蜜中亚灭培、灭脱定、本达隆、依芬宁、芬普福、氟尼胺、亚派占、禄芬隆、美氟综、施得圃、赛福座的农药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委员会食品农药残留在线数据库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en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中国台北在制定农药最大残留限量时，遵循食品法典委员会的原则和粮农组织的风险评估程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中农药残留限量标准草案和动物产品中农药残留限量标准草案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，食品编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2130028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的英文版可向卫生福利门索取。该修订在通过后将在政府官方公报上公布。全文可从以下网站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da.gov.t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委员会动植物防疫检疫局中国台湾台北市中正区和平西路二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楼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00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3343209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23322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@mail.baphiq.gov.t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业委员会动植物防疫检疫局中国台湾台北市中正区和平西路二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楼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00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3343209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86)223322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@mail.baphiq.gov.tw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8-30T14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