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7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49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品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修订食品标准与规范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8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KOR/23_11156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议修正案旨在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1.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一些食品的定义、标准和规格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2.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“获准在食物中使用的配料”清单，新增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05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种配料，包括“竹叶百合”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3.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和制定农产品中农药的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[11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种农药，包括草甘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4.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鱼类兽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非班太尔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芬苯达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奥芬达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的最大残留限量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5.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和制定通用的测试方法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6.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一些术语以明确事项并达成统一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品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品安全部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8-30T14:4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