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9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修订食品标准与规范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KOR/23_11155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的修订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蛋类中沙门氏菌的标准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限制和取消使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中的食品配料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农产品中农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西玛嗪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管理部的网站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获得。还可从以下部门获得：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8-30T14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