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6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1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盟委员会卫生和食品安全总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联（农药活性物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欧盟委员会执行法规草案，关于根据欧洲议会和欧盟理事会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1107/2009</w:t>
                  </w:r>
                  <w:r>
                    <w:rPr>
                      <w:rFonts w:cs="Times New Roman"/>
                      <w:lang w:val="en-GB"/>
                    </w:rPr>
                    <w:t>号法规不再延长活性物质代森联的审批，以及修订欧盟委员会（</w:t>
                  </w:r>
                  <w:r>
                    <w:rPr>
                      <w:rFonts w:cs="Times New Roman"/>
                      <w:lang w:val="en-GB"/>
                    </w:rPr>
                    <w:t>EU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540/2011</w:t>
                  </w:r>
                  <w:r>
                    <w:rPr>
                      <w:rFonts w:cs="Times New Roman"/>
                      <w:lang w:val="en-GB"/>
                    </w:rPr>
                    <w:t>号执行法规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EEC/23_1131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欧盟委员会执行法规草案规定，根据欧洲议会和欧盟理事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不再延长活性物质代森联的审批。欧盟成员国应撤销对含有活性物质代森联的植保产品的授权。不再延长审批的依据是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项下对用作农药活性物质的物质进行的首次评估。该物质先前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进行评估和审批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该决定仅涉及该物质和含有该物质的植物保护产品的市场投放。在不再批准以及含有该物质的产品库存的所有宽限期到期后，可能会对最大残留限量采取单独行动，并将根据卫生和植物检疫程序另行发布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根据技术性贸易壁垒协定，该欧盟委员会执行法规草案还在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G/TBT/N/EU/99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通报中予以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和欧盟理事会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，涉及将植保产品投放市场，并废除欧盟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s://eur-lex.europa.eu/legal-content/EN/ALL/?uri=CELEX:32009R1107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实施欧洲议会和欧洲理事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关于批准活性物质清单的法规（《欧盟官方公报》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系列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期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-18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legal-content/EN/ALL/?uri=CELEX:32011R054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  <w:t>201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5/4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关于实施欧洲议会和欧盟理事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0(7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，涉及将植保产品投放市场并建立候选替代品清单（欧盟官方公报》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系列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期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8-2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legal-content/EN/ALL/?uri=CELEX:32015R0408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。活性物质代森联农药风险评估同行审查。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doi.org/10.2903/j.efsa.2023.7937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可提供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之日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欢迎仅就技术性贸易壁垒相关问题提出意见，并将意见提交给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/TBT/N/EU/99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报中的技术性贸易壁垒咨询点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-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)229980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ow-eu-tbt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-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)229980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ow-eu-tbt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8-30T14:4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