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66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7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499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盟委员会卫生和食品安全总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四螨嗪（农药活性物质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欧盟委员会执行法规草案，关于根据欧洲议会和欧盟理事会（</w:t>
                  </w:r>
                  <w:r>
                    <w:rPr>
                      <w:rFonts w:cs="Times New Roman"/>
                      <w:lang w:val="en-GB"/>
                    </w:rPr>
                    <w:t>EC</w:t>
                  </w:r>
                  <w:r>
                    <w:rPr>
                      <w:rFonts w:cs="Times New Roman"/>
                      <w:lang w:val="en-GB"/>
                    </w:rPr>
                    <w:t>）第</w:t>
                  </w:r>
                  <w:r>
                    <w:rPr>
                      <w:rFonts w:cs="Times New Roman"/>
                      <w:lang w:val="en-GB"/>
                    </w:rPr>
                    <w:t>1107/2009</w:t>
                  </w:r>
                  <w:r>
                    <w:rPr>
                      <w:rFonts w:cs="Times New Roman"/>
                      <w:lang w:val="en-GB"/>
                    </w:rPr>
                    <w:t>号法规不再延长活性物质四螨嗪的审批，以及修订欧盟委员会（</w:t>
                  </w:r>
                  <w:r>
                    <w:rPr>
                      <w:rFonts w:cs="Times New Roman"/>
                      <w:lang w:val="en-GB"/>
                    </w:rPr>
                    <w:t>EU</w:t>
                  </w:r>
                  <w:r>
                    <w:rPr>
                      <w:rFonts w:cs="Times New Roman"/>
                      <w:lang w:val="en-GB"/>
                    </w:rPr>
                    <w:t>）第</w:t>
                  </w:r>
                  <w:r>
                    <w:rPr>
                      <w:rFonts w:cs="Times New Roman"/>
                      <w:lang w:val="en-GB"/>
                    </w:rPr>
                    <w:t>540/2011</w:t>
                  </w:r>
                  <w:r>
                    <w:rPr>
                      <w:rFonts w:cs="Times New Roman"/>
                      <w:lang w:val="en-GB"/>
                    </w:rPr>
                    <w:t>号执行法规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EEC/23_11175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欧盟委员会执行法规草案规定，根据欧洲议会和欧盟理事会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07/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不再延长活性物质四螨嗪的审批。成员国应撤销对含有活性物质四螨嗪的植保产品的授权。不再延长审批的依据是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07/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项下对用作农药活性物质的物质进行的首次评估。该物质先前根据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指令进行评估和审批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该决定仅涉及该物质和含有该物质的植物保护产品的市场投放。在不再批准以及含有该物质的产品库存的所有宽限期到期后，可能会对最大残留限量采取单独行动，并将根据卫生和植物检疫程序另行发布通报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根据技术性贸易壁垒协定，该欧盟委员会执行法规草案还在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G/TBT/N/EU/99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号通报中予以通报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欧洲议会和欧盟理事会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07/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，涉及将植保产品投放市场，并废除欧盟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9/117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和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http://eur-lex.europa.eu/legal-content/EN/TXT/PDF/?uri=CELEX:32009R1107&amp;qid=1437730988988&amp;from=EN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</w:t>
                    <w:tab/>
                    <w:t>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欧盟委员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U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40/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执行法规，实施欧洲议会和欧洲理事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07/20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关于批准活性物质清单的法规（《欧盟官方公报》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L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系列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期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，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-18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页）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://eur-lex.europa.eu/legal-content/EN/TXT/?qid=1442928512004&amp;uri=CELEX:32011R0540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</w:t>
                    <w:tab/>
                    <w:t>201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欧盟委员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U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8/6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，修订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07/20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附件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II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规定了确定内分泌干扰特性的科学标准（《欧盟官方公报》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L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系列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期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，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页）。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eur-lex.europa.eu/legal-content/EN/TXT/?uri=CELEX%3A32018R0605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</w:t>
                    <w:tab/>
                    <w:t>20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欧洲议会和欧盟理事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96/20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，关于植物源和动物源食品和饲料之中或之上农药的最大残留量，并修订欧盟理事会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指令（《欧盟官方公报》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L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系列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期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，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页）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eur-lex.europa.eu/legal-content/EN/ALL/?uri=celex%3A32005R0396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欧洲食品安全局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FSA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Alvarez F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Arena M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Auteri D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Borroto J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Brancato A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Carrasco Cabrera L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Castoldi AF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Chiusolo A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Colagiorgi A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Colas M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Crivellente F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DeLentdecker C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gsmose M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Fait G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Gouliarmou V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Ferilli F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Greco L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Ippolito A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Istace F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Jarrah 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Kardassi D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Kienzler A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Leuschner R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Lava R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Linguadoca A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Lythgo C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Magrans O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Mangas I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Miron I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Molnar T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Padovani L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Parra Morte JM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Pedersen R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Reich H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Santos M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Sharp R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Szentes C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Terron A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Tiramani M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Vagenende B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Villamar-Bouza L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。活性物质四螨嗪农药风险评估同行评审结论。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欧洲食品安全局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FSA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杂志；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9(8):681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页。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doi.org/10.2903/j.efsa.2021.6817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可提供英文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季度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季度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之日后三天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。欢迎仅就技术性贸易壁垒相关问题提出意见，并将意见提交给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/TBT/N/EU/99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通报中的技术性贸易壁垒咨询点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委员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-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2)229980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row-eu-tbt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委员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-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2)229980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row-eu-tbt@ec.europa.e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8-30T14:4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