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45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鳄梨；香蕉；灌木类浆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；蔓藤类浆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组；红莓；柑橘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仁果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人参；蛇麻草干果球；俊梅；越橘；澳洲坚果；球茎洋葱；大葱；多肉豌豆；辣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-10B 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菠萝；沙巴叶；草莓；番茄；芜菁；芜菁、根；芸苔属多叶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蔬菜，葫芦类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芸苔属之外的多叶蔬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膦铝；农药许可限量，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CFR-2022-title40-vol26/pdf/CFR-2022-title40-vol26-sec180-415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对杀真菌剂乙膦铝，包括其代谢物和降解物的残留规定了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8-03-21/html/2018-05642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s://www.fao.org/fao-who-codexalimentarius/codex-texts/dbs/pestres/pesticide-detail/en/?p_id=252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可提供英语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Goodi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CFR-2022-title40-vol26/pdf/CFR-2022-title40-vol26-sec180-415.pdf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31T02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