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4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虫胺腈；农药许可限量，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6-20/html/2023-1272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绿豆咖啡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虫胺腈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25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3-24/html/2023-06112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可提供英语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6-20/html/2023-1272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31T02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