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9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6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445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肟菌酯；农药许可限量，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6-20/html/2023-13023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多种作物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肟菌酯的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s://www.fao.org/fao-who-codexalimentarius/codex-texts/dbs/pestres/pesticide-detail/en/?p_id=213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可能与食品法典统一，但对于某些相关的最大残留限量（许可限量），提供给环保署的数据支持与食品法典不同的最大残留限量。关于需要及不需要统一的最大残留限量的全部信息，请参阅《联邦公报》公告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0-21/html/2021-22970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可提供英语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处长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农药计划办公室，环境保护署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6-20/html/2023-13023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31T02:3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