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Cottonseed, subgroup 20C; Leaf petiole, subgroup 22B; Leafy vegetable, crop group 4-16 (except spinach); Vegetable, Brassica, head and stem, group 5-16; Vegetable, fruiting, group 8-10; Vegetable, legume, bean, succulent shelled, subgroup 6-22C; Vegetable, legume, pea, succulent shelled, subgroup 6-22D; Vegetable, stalk and stem, subgroup 22A; Sugarcane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Mefenoxam; Pesticide Tolerances. Final Rule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3-06-15/html/2023-12544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regulation establishes tolerances for residues of mefenoxam in or on multiple commodities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8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8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bookmarkStart w:id="39" w:name="sps8atext"/>
              <w:r>
                <w:rPr>
                  <w:color w:val="0000FF"/>
                  <w:u w:val="single"/>
                </w:rPr>
                <w:t>https://www.fao.org/fao-who-codexalimentarius/codex-texts/dbs/pestres/pesticide-detail/en/?p_id=138</w:t>
              </w:r>
            </w:hyperlink>
            <w:bookmarkEnd w:id="39"/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 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X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EPA harmonizes with Codex where possible, but for some of the MRLs (tolerance) in question, the data provided to EPA support a different MRL than Codex. Please refer to the Federal Register Notice for full information regarding which MRLs are harmonized and which are not.</w:t>
            </w:r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4" w:tgtFrame="_blank">
              <w:bookmarkStart w:id="56" w:name="sps9a"/>
              <w:r>
                <w:rPr>
                  <w:color w:val="0000FF"/>
                  <w:u w:val="single"/>
                </w:rPr>
                <w:t>https://www.govinfo.gov/content/pkg/FR-2022-08-30/html/2022-18675.htm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bookmarkStart w:id="57" w:name="sps9b"/>
            <w:bookmarkEnd w:id="56"/>
            <w:r>
              <w:rPr>
                <w:bCs/>
              </w:rPr>
              <w:t>(available in Englis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15 June 2023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1" w:name="sps10bisa"/>
            <w:r>
              <w:rPr/>
              <w:t>15 June 2023</w:t>
            </w:r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15 June 2023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Not applicable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 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79" w:name="sps12d"/>
            <w:r>
              <w:rPr/>
              <w:t xml:space="preserve">Charles Smith, Director, Registration Division (7505T), Office of Pesticide Programs, Environmental Protection Agency, 1200 Pennsylvania Ave. NW, Washington, DC 20460- 0001; Main telephone number: +(202) 566 1030; E-mail: </w:t>
            </w:r>
            <w:hyperlink r:id="rId5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 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6">
              <w:bookmarkStart w:id="86" w:name="sps13c"/>
              <w:r>
                <w:rPr>
                  <w:bCs/>
                  <w:color w:val="0000FF"/>
                  <w:u w:val="single"/>
                </w:rPr>
                <w:t>https://www.govinfo.gov/content/pkg/FR-2023-06-15/html/2023-12544.htm</w:t>
              </w:r>
            </w:hyperlink>
            <w:bookmarkEnd w:id="86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9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9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USA/3391</w:t>
          </w:r>
          <w:bookmarkEnd w:id="91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21 June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3-4242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3-06-15/html/2023-12544.htm" TargetMode="External"/><Relationship Id="rId3" Type="http://schemas.openxmlformats.org/officeDocument/2006/relationships/hyperlink" Target="https://www.fao.org/fao-who-codexalimentarius/codex-texts/dbs/pestres/pesticide-detail/en/?p_id=138" TargetMode="External"/><Relationship Id="rId4" Type="http://schemas.openxmlformats.org/officeDocument/2006/relationships/hyperlink" Target="https://www.govinfo.gov/content/pkg/FR-2022-08-30/html/2022-18675.htm" TargetMode="External"/><Relationship Id="rId5" Type="http://schemas.openxmlformats.org/officeDocument/2006/relationships/hyperlink" Target="mailto:RDFRNotices@epa.gov" TargetMode="External"/><Relationship Id="rId6" Type="http://schemas.openxmlformats.org/officeDocument/2006/relationships/hyperlink" Target="https://www.govinfo.gov/content/pkg/FR-2023-06-15/html/2023-12544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5f2ce756-1028-451f-a4e1-695390c88de6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28C3AAEF-0149-4283-8179-17E53A1AC984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89</Words>
  <Characters>3363</Characters>
  <CharactersWithSpaces>3945</CharactersWithSpaces>
  <Paragraphs>7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>Rivera, Marcela</cp:lastModifiedBy>
  <dcterms:modified xsi:type="dcterms:W3CDTF">2023-06-21T06:59:00Z</dcterms:modified>
  <cp:revision>1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391</vt:lpwstr>
  </property>
  <property fmtid="{D5CDD505-2E9C-101B-9397-08002B2CF9AE}" pid="3" name="TitusGUID">
    <vt:lpwstr>5f2ce756-1028-451f-a4e1-695390c88de6</vt:lpwstr>
  </property>
  <property fmtid="{D5CDD505-2E9C-101B-9397-08002B2CF9AE}" pid="4" name="WTOCLASSIFICATION">
    <vt:lpwstr>WTO OFFICIAL</vt:lpwstr>
  </property>
</Properties>
</file>