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39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3-06-2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-424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棉籽，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C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叶柄，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叶菜，作物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-1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（菠菜除外）；蔬菜，芸薹类，头和茎，作物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-1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蔬菜，果实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蔬菜，豆荚，豆类，带壳多肉，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-22C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蔬菜，豆类，豌豆，带壳多肉，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-22D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蔬菜，秆和茎，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甘蔗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精甲霜灵；农药限量。最终法规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。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4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3-06-15/html/2023-12544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了精甲霜灵在多种商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https://www.fao.org/fao-who-codexalimentarius/codex-texts/dbs/pestres/pesticide-detail/en/?p_id=138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环保署在可能的情况下与食典委协调一致，但对于某些存在问题的最大残留限量（容许量），提供给环保署的数据支持的最大残留限量与食典委的有所不同。关于最大残留限量是否协调一致的内容，请参见《联邦公报》通告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2-08-30/html/2022-18675.htm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（英文版）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CharlesSmith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美国国家环境保护局农药项目办公室注册处处长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05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，地址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PennsylvaniaAve.NW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Washington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C20460-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主要电话号码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6610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3-06-15/html/2023-12544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3-07-31T02:33:00Z</dcterms:modified>
  <cp:revision>8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