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5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5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数份针对各类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农药化学品残留提交的农药申请；关于提交申请和征求评议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5-18/html/2023-1054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，环保署收到了数份首次提交的农药申请，要求制定或修改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品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disonL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生物杀虫剂及污染预防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1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1202)56614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5-18/html/2023-1054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3T13:1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