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、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0993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稀禾定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3:1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