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2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5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371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然蜂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及某些根茎和块茎植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、柑橘类水果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辛香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和含油果实、杂粮、种子和水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及食品添加剂等的规范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3/SPS/JPN/23_09929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四唑吡氨酯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通过后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的截止日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对更新的最大残留限量（已在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评议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处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7-03T13:10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