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7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、甲壳类动物、软体动物及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09927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氟酰胺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数据库索引号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5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酰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3T13:0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