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BRAZIL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The Brazilian Health Regulatory Agency (ANVISA)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Environment. Health protection. Safety (ICS code(s): 13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Draft Resolution 1168, 25 May 2023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Portuguese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rPr/>
            </w:pPr>
            <w:bookmarkStart w:id="21" w:name="sps5d"/>
            <w:r>
              <w:rPr/>
              <w:t xml:space="preserve">Draft: </w:t>
            </w:r>
            <w:hyperlink r:id="rId2" w:tgtFrame="_blank">
              <w:r>
                <w:rPr>
                  <w:color w:val="0000FF"/>
                  <w:u w:val="single"/>
                </w:rPr>
                <w:t>http://antigo.anvisa.gov.br/documents/10181/6597321/%281%29CONSULTA+P%C3%9ABLICA+N+1168+GGTOX.pdf/a151925d-213c-420f-9117-8c2341b56f83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mment form: </w:t>
            </w:r>
            <w:hyperlink r:id="rId3" w:tgtFrame="_blank">
              <w:r>
                <w:rPr>
                  <w:color w:val="0000FF"/>
                  <w:u w:val="single"/>
                </w:rPr>
                <w:t>https://www.gov.br/anvisa/pt-br/centraisdeconteudo/publicacoes/agrotoxicos/formulario-padrao-consulta-publica-ggtox.docx/view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raft resolution is regarded the proposal for inclusion of active ingredient T82 - (Z)-9,13-TETRADECADIENAL on the Monograph List of Active Ingredients for Pesticides, Household Cleaning Products and Wood Preservers, published by Normative Instruction 103 - 19 October 2021 on the Brazilian Official Gazette (DOU - Diário Oficial da União)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8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 after the end of the consultation period.</w:t>
            </w:r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 after the end of the consultation perio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 after the end of the consultation perio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28 July 2023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bookmarkStart w:id="78" w:name="sps12d"/>
            <w:r>
              <w:rPr>
                <w:lang w:val="fr-CH"/>
              </w:rPr>
              <w:t>Assessoria de Assuntos Internacionais – AINTE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International Affairs Office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gência Nacional de Vigilância Sanitária – Anvisa</w:t>
            </w:r>
          </w:p>
          <w:p>
            <w:pPr>
              <w:pStyle w:val="Normal"/>
              <w:widowControl w:val="false"/>
              <w:rPr/>
            </w:pPr>
            <w:r>
              <w:rPr/>
              <w:t>Brazilian Health Regulatory Agency</w:t>
            </w:r>
          </w:p>
          <w:p>
            <w:pPr>
              <w:pStyle w:val="Normal"/>
              <w:widowControl w:val="false"/>
              <w:rPr/>
            </w:pPr>
            <w:r>
              <w:rPr/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E-mail: </w:t>
            </w:r>
            <w:hyperlink r:id="rId4">
              <w:r>
                <w:rPr>
                  <w:color w:val="0000FF"/>
                  <w:u w:val="single"/>
                </w:rPr>
                <w:t>rel@anvisa.gov.br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bookmarkStart w:id="85" w:name="sps13c"/>
            <w:r>
              <w:rPr>
                <w:bCs/>
                <w:lang w:val="fr-CH"/>
              </w:rPr>
              <w:t>Assessoria de Assuntos Internacionais – AINT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International Affairs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gência Nacional de Vigilância Sanitária – Anvis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Brazilian Health Regulatory Agenc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55 61) 3462 5402/5404/540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</w:rPr>
                <w:t>rel@anvisa.gov.br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17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217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9030" cy="71247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904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15pt;width:188.85pt;height:56.0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BRA/2171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6 June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3-3858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go.anvisa.gov.br/documents/10181/6597321/(1)CONSULTA+P&#218;BLICA+N+1168+GGTOX.pdf/a151925d-213c-420f-9117-8c2341b56f83" TargetMode="External"/><Relationship Id="rId3" Type="http://schemas.openxmlformats.org/officeDocument/2006/relationships/hyperlink" Target="https://www.gov.br/anvisa/pt-br/centraisdeconteudo/publicacoes/agrotoxicos/formulario-padrao-consulta-publica-ggtox.docx/view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mailto:rel@anvisa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619a11c3-deb2-460a-afa5-e5f8a861c460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79550D04-559D-4BB0-B25A-EDA4AE66A683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75</Words>
  <Characters>3280</Characters>
  <CharactersWithSpaces>3848</CharactersWithSpaces>
  <Paragraphs>7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Fernandes, Francisca</cp:lastModifiedBy>
  <dcterms:modified xsi:type="dcterms:W3CDTF">2023-06-06T12:56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2171</vt:lpwstr>
  </property>
  <property fmtid="{D5CDD505-2E9C-101B-9397-08002B2CF9AE}" pid="3" name="TitusGUID">
    <vt:lpwstr>619a11c3-deb2-460a-afa5-e5f8a861c460</vt:lpwstr>
  </property>
  <property fmtid="{D5CDD505-2E9C-101B-9397-08002B2CF9AE}" pid="4" name="WTOCLASSIFICATION">
    <vt:lpwstr>WTO OFFICIAL</vt:lpwstr>
  </property>
</Properties>
</file>