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1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3-06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385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国家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。健康保护。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类号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168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bookmarkEnd w:id="0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http://antigo.anvisa.gov.br/documents/10181/6597321/%281%29CONSULTA+P%C3%9ABLICA+N+1168+GGTOX.pdf/a151925d-213c-420f-9117-8c2341b56f83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反馈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82-(Z)-9,13-TETRADECADIENA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入《农药、家庭清洁产品和木材防腐剂的活性成分专题清单》，该清单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由《巴西官方公报》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咨询期结束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INT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巴西国家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jiankun zhao</cp:lastModifiedBy>
  <dcterms:modified xsi:type="dcterms:W3CDTF">2023-07-03T12:59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