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7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320/CONSULTA+P%C3%9ABLICA+N+1167+GGTOX.pdf/cb78f415-004c-4bda-8608-d5e38422023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81-TOLPIRA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