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7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66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94320/CONSULTA+P%C3%9ABLICA+N+1166+GGTOX.pdf/d90dd2ce-658c-47f6-b3ed-00dacd91ee3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33-IPFLUFENOQUI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入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2:3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