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320/CONSULTA+P%C3%9ABLICA+N+1165.pdf/514f6dbf-753c-4da9-aafa-ae57b013ecf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酮磺隆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3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