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6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7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64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594320/CONSULTA+P%C3%9ABLICA+N+1164.pdf/7d13473d-c1d2-482d-8037-309683aadbf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反馈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publicacoe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FLUINDAPIR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入《农药、家庭清洁产品和木材防腐剂的活性成分专题清单》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3T12:3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