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16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6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376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分类号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162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://antigo.anvisa.gov.br/documents/10181/6594274/CONSULTA+P%C3%9ABLICA+N+1162+GGTOX.pdf/ad7f08c2-9376-4fde-8106-7cea3d166b93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</w:rPr>
                    <w:t>反馈意见表：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s://www.gov.br/anvisa/pt-br/centraisdeconteudo/publicacoes/agrotoxicos/formulario-padrao-consulta-publica-ggtox.docx/view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拟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23-IPB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专著作为对《农药、家庭清洁产品和木材防腐剂的活性成分专题清单》的修订提案，该清单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由《巴西官方公报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性指令发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7-03T12:28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