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9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0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洋葱鳞茎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葫芦科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唑环菌胺；农药限量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6-09/html/2023-1232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-0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洋葱鳞茎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葫芦科蔬菜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氟唑环菌胺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07-20/html/2022-15518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美国国家环境保护局农药项目办公室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Washington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6-09/html/2023-12321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5T13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