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1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国环境食品和乡村事务部以及健康与安全执行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（以及相关的英国商品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蛇麻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7000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作为参考，英国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B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商品代码的完整列表载于英国农药最大残留限量法定登记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部分——见链接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英国最大残留限量法定登记册，新增了环氟菌胺的英国最大残留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氟菌胺是英国批准的活性物质。健康与安全执行局收到了一份申请，要求为蛇麻子设定新的最大残留限量。评估后，引入了新的最大残留限量以设定进口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支持新的最大残留限量的评估报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合理意见可点击以下链接（请参见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页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通报用途来看，食品中产生的残留限量将使消费者暴露量低于毒理学参考值，因此预计不会对人类健康产生有害影响。由于残留限量超过了现行的最大残留限量，因此正在采用新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联络点，英国环境食品和乡村事务部，地址：伦敦诺贝尔大楼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W1P3J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联络点，英国环境食品和乡村事务部，地址：伦敦诺贝尔大楼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W1P3J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5T13:0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