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The Brazilian Health Regulatory Agency (ANVISA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Environment. Health protection. Safety (ICS code(s): 13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Draft Resolution 1169, 1 June 2023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Portuguese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rPr/>
            </w:pPr>
            <w:bookmarkStart w:id="21" w:name="sps5d"/>
            <w:r>
              <w:rPr/>
              <w:t xml:space="preserve">Draft: </w:t>
            </w:r>
            <w:hyperlink r:id="rId2" w:tgtFrame="_blank">
              <w:r>
                <w:rPr>
                  <w:color w:val="0000FF"/>
                  <w:u w:val="single"/>
                </w:rPr>
                <w:t>http://antigo.anvisa.gov.br/documents/10181/6600519/CONSULTA+PUBLICA+N+1169+GGTOX.pdf/905c4a59-d087-4a5d-ab09-54d57fbfa719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mment form: </w:t>
            </w:r>
            <w:hyperlink r:id="rId3">
              <w:r>
                <w:rPr>
                  <w:rStyle w:val="InternetLink"/>
                </w:rPr>
                <w:t>https://www.gov.br/anvisa/pt-br/centraisdeconteudo/publicacoes/agrotoxicos/formulario-padrao-consulta-publica-ggtox.docx/view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raft resolution is regarded the proposal for inclusion of active ingredients B29 – BUPROFEZINE, B46 – BENZOVINDIFLUPIR, B55 – EMAMECTIN BENZOATE, C36 – CYPROCONAZOLE, C60 – ZETA-CYPERMETHRIN, D36 – DIPHENOCONAZOLE, E33 – SPYROPIDIONE, G05 – AMMONIUM GLUFOSINATE, I21 – INDOXACARB, I32 – ISOCYCLOSERAM, M47 – MELALEUCA ALTERNIFOLIA, N09 – NOVALUROM, P13 – PROFENOPHOS, P34 – PYRIPROXIFEM, P36 – PENCICUROM and T56 – TRINEXAPAQUE ETHYL on the Monograph List of Active Ingredients for Pesticides, Household Cleaning Products and Wood Preservers, published by Normative Instruction 103 - 19 October 2021 on the Brazilian Official Gazette (DOU - Diário Oficial da União)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 after the end of the consultation period.</w:t>
            </w:r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 after the end of the consultation perio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 after the end of the consultation perio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4 August 2023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bookmarkStart w:id="78" w:name="sps12d"/>
            <w:r>
              <w:rPr>
                <w:lang w:val="fr-CH"/>
              </w:rPr>
              <w:t>Assessoria de Assuntos Internacionais – AINTE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International Affairs Office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gência Nacional de Vigilância Sanitária – Anvisa</w:t>
            </w:r>
          </w:p>
          <w:p>
            <w:pPr>
              <w:pStyle w:val="Normal"/>
              <w:widowControl w:val="false"/>
              <w:rPr/>
            </w:pPr>
            <w:r>
              <w:rPr/>
              <w:t>Brazilian Health Regulatory Agency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color w:val="0000FF"/>
                  <w:u w:val="single"/>
                </w:rPr>
                <w:t>rel@anvisa.gov.br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bookmarkStart w:id="85" w:name="sps13c"/>
            <w:r>
              <w:rPr>
                <w:bCs/>
                <w:lang w:val="fr-CH"/>
              </w:rPr>
              <w:t>Assessoria de Assuntos Internacionais – AINT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International Affairs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gência Nacional de Vigilância Sanitária – Anvis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Brazilian Health Regulatory Agenc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55 61) 3462 5402/5404/540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</w:rPr>
                <w:t>rel@anvisa.gov.br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17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17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BRA/2174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14 June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4043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1" w:customStyle="1">
    <w:name w:val="Unresolved Mention1"/>
    <w:basedOn w:val="DefaultParagraphFont"/>
    <w:uiPriority w:val="99"/>
    <w:qFormat/>
    <w:rsid w:val="001c49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600519/CONSULTA+PUBLICA+N+1169+GGTOX.pdf/905c4a59-d087-4a5d-ab09-54d57fbfa719" TargetMode="External"/><Relationship Id="rId3" Type="http://schemas.openxmlformats.org/officeDocument/2006/relationships/hyperlink" Target="https://www.gov.br/anvisa/pt-br/centraisdeconteudo/publicacoes/agrotoxicos/formulario-padrao-consulta-publica-ggtox.docx/view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64d1f620-0c8a-4caf-b9c9-606bc96293cb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6CB336BE-CB65-4C17-8F43-6F2229410B71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61</Words>
  <Characters>3586</Characters>
  <CharactersWithSpaces>407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6-14T08:55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174</vt:lpwstr>
  </property>
  <property fmtid="{D5CDD505-2E9C-101B-9397-08002B2CF9AE}" pid="3" name="TitusGUID">
    <vt:lpwstr>64d1f620-0c8a-4caf-b9c9-606bc96293cb</vt:lpwstr>
  </property>
  <property fmtid="{D5CDD505-2E9C-101B-9397-08002B2CF9AE}" pid="4" name="WTOCLASSIFICATION">
    <vt:lpwstr>WTO OFFICIAL</vt:lpwstr>
  </property>
</Properties>
</file>