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40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决议草案</w:t>
                  </w:r>
                  <w:r>
                    <w:rPr>
                      <w:rFonts w:cs="Times New Roman"/>
                      <w:lang w:val="en-GB"/>
                    </w:rPr>
                    <w:t>1169,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600519/CONSULTA+PUBLICA+N+1169+GGTOX.pdf/905c4a59-d087-4a5d-ab09-54d57fbfa71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反馈意见表：</w:t>
                  </w:r>
                  <w:r>
                    <w:rPr>
                      <w:rFonts w:ascii="Times New Roman" w:hAnsi="Times New Roman" w:cs="宋体;SimSun" w:eastAsia="Calibri"/>
                      <w:i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以下活性成分列入《农药、家庭清洁产品和木材防腐剂的活性成分专题清单》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发布：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噻嗪酮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并烯氟菌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氨基阿维菌素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丙唑醇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0-ZETA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醚甲环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33-SPYROPIDIO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铵膦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茚虫威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噁唑啉类杀虫剂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4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互生白千层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0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双苯氟脲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溴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溴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6-PENCICURO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56-TRINEXAPAQUEETHY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5T12:5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